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8700</wp:posOffset>
            </wp:positionH>
            <wp:positionV relativeFrom="paragraph">
              <wp:posOffset>145415</wp:posOffset>
            </wp:positionV>
            <wp:extent cx="952500" cy="349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145415</wp:posOffset>
                </wp:positionV>
                <wp:extent cx="5857875" cy="247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危機！来年４月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winX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サポート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パソコンの基本ソフト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X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、「オフィ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0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のサポートが終了となるため利用者の間に、波紋が広がってい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X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の利用状況は、全体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4%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高く、そのままネット使用すればウイルスに汚染され、「貴方も加害者」になるかも。そこでパソコンの買い替えを、急ぐのだが・・・現在の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win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は、評判が悪く・・・・・今秋発売予定の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win8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を待つほうが良いかもしれません。（６月２６日体験版を公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大増税時代！消費税、相続税対策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貴方の資産を守るため、増税の知識を持とう・・・。相続税は２０１５年１月から大幅に引き上げられ、課税対象者が現状の１・５倍に増えるという。このため贈与税に関する関心も高く、祖父母が孫に教育資金を援助する場合最大１千５百万円まで非課税。また年間１１０万円の基礎控除を活用することもできるなどの制度があ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可愛い孫のために今から相続対策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94.85pt;mso-wrap-distance-left:9.05pt;mso-wrap-distance-right:9.05pt;mso-wrap-distance-top:0pt;mso-wrap-distance-bottom:0pt;margin-top:11.45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危機！来年４月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winX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サポート終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パソコンの基本ソフト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X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、「オフィ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0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のサポートが終了となるため利用者の間に、波紋が広がってい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X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の利用状況は、全体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4%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高く、そのままネット使用すればウイルスに汚染され、「貴方も加害者」になるかも。そこでパソコンの買い替えを、急ぐのだが・・・現在の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win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は、評判が悪く・・・・・今秋発売予定の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win8.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を待つほうが良いかもしれません。（６月２６日体験版を公開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大増税時代！消費税、相続税対策を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貴方の資産を守るため、増税の知識を持とう・・・。相続税は２０１５年１月から大幅に引き上げられ、課税対象者が現状の１・５倍に増えるという。このため贈与税に関する関心も高く、祖父母が孫に教育資金を援助する場合最大１千５百万円まで非課税。また年間１１０万円の基礎控除を活用することもできるなどの制度があ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可愛い孫のために今から相続対策を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840"/>
          <w:tab w:val="left" w:pos="1352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840"/>
          <w:tab w:val="left" w:pos="1924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5014" w:leader="none"/>
          <w:tab w:val="left" w:pos="9013" w:leader="none"/>
        </w:tabs>
        <w:jc w:val="left"/>
        <w:rPr>
          <w:rFonts w:eastAsia="ＭＳ 明朝;MS Mincho"/>
          <w:color w:val="FFFFFF"/>
          <w:lang w:val="en-US" w:eastAsia="en-US"/>
        </w:rPr>
      </w:pPr>
      <w:r>
        <w:rPr>
          <w:rFonts w:eastAsia="ＭＳ 明朝;MS Mincho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486400" cy="0"/>
                <wp:effectExtent l="0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467.95pt,12.15pt" ID="Line 9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1510</wp:posOffset>
                </wp:positionH>
                <wp:positionV relativeFrom="paragraph">
                  <wp:posOffset>215265</wp:posOffset>
                </wp:positionV>
                <wp:extent cx="2505075" cy="2435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六月十五日（土）恒例の静岡医療福祉センターのこども福祉機器展に参加しました。梅雨の真っただ中で雨が心配されましたが、幸い雨は降らなかったものの会場は大変蒸し暑く、熱気ムンムンの中で開催され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作成した「手作りう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わ」の人気は上々で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数を超過するほど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来年も参加する予定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91.75pt;mso-wrap-distance-left:9.05pt;mso-wrap-distance-right:9.05pt;mso-wrap-distance-top:0pt;mso-wrap-distance-bottom:0pt;margin-top:16.95pt;mso-position-vertical-relative:text;margin-left:2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六月十五日（土）恒例の静岡医療福祉センターのこども福祉機器展に参加しました。梅雨の真っただ中で雨が心配されましたが、幸い雨は降らなかったものの会場は大変蒸し暑く、熱気ムンムンの中で開催されまし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作成した「手作りう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わ」の人気は上々で予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数を超過するほど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来年も参加する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13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3535</wp:posOffset>
            </wp:positionH>
            <wp:positionV relativeFrom="paragraph">
              <wp:posOffset>19685</wp:posOffset>
            </wp:positionV>
            <wp:extent cx="2772410" cy="2079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6585</wp:posOffset>
                </wp:positionH>
                <wp:positionV relativeFrom="paragraph">
                  <wp:posOffset>48260</wp:posOffset>
                </wp:positionV>
                <wp:extent cx="361950" cy="2295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第十五回こども福祉機器展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0.75pt;mso-wrap-distance-left:9.05pt;mso-wrap-distance-right:9.05pt;mso-wrap-distance-top:0pt;mso-wrap-distance-bottom:0pt;margin-top:3.8pt;mso-position-vertical-relative:text;margin-left:4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第十五回こども福祉機器展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9500</wp:posOffset>
                </wp:positionH>
                <wp:positionV relativeFrom="page">
                  <wp:posOffset>23495</wp:posOffset>
                </wp:positionV>
                <wp:extent cx="837565" cy="396240"/>
                <wp:effectExtent l="29210" t="28575" r="28575" b="298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96360"/>
                          <a:chOff x="0" y="0"/>
                          <a:chExt cx="8377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38160"/>
                            <a:ext cx="73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 w:val="false"/>
                                  <w:rFonts w:ascii="ＭＳ Ｐゴシック" w:hAnsi="ＭＳ Ｐゴシック" w:eastAsia="ＭＳ Ｐゴシック" w:cs="ＭＳ Ｐゴシック"/>
                                  <w:color w:val="C00000"/>
                                  <w:lang w:val="en-US" w:eastAsia="ja-JP" w:bidi="ar-SA"/>
                                </w:rPr>
                                <w:t>第４3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pt;margin-top:1.85pt;width:65.95pt;height:31.2pt" coordorigin="9700,37" coordsize="1319,624">
                <v:roundrect id="shape_0" fillcolor="#ffff99" stroked="t" o:allowincell="f" style="position:absolute;left:9700;top:37;width:1318;height:623;mso-wrap-style:none;v-text-anchor:middle;mso-position-horizontal-relative:page;mso-position-vertical-relative:page">
                  <v:fill o:detectmouseclick="t" color2="white"/>
                  <v:stroke color="#c00000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7;top:97;width:116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 w:val="false"/>
                            <w:rFonts w:ascii="ＭＳ Ｐゴシック" w:hAnsi="ＭＳ Ｐゴシック" w:eastAsia="ＭＳ Ｐゴシック" w:cs="ＭＳ Ｐゴシック"/>
                            <w:color w:val="C00000"/>
                            <w:lang w:val="en-US" w:eastAsia="ja-JP" w:bidi="ar-SA"/>
                          </w:rPr>
                          <w:t>第４3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6760" w:leader="none"/>
        </w:tabs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9500</wp:posOffset>
                </wp:positionH>
                <wp:positionV relativeFrom="page">
                  <wp:posOffset>38100</wp:posOffset>
                </wp:positionV>
                <wp:extent cx="837565" cy="342900"/>
                <wp:effectExtent l="29845" t="3175" r="279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43080"/>
                          <a:chOff x="0" y="0"/>
                          <a:chExt cx="837720" cy="3430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837720" cy="286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70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 w:val="false"/>
                                  <w:rFonts w:ascii="ＭＳ Ｐゴシック" w:hAnsi="ＭＳ Ｐゴシック" w:eastAsia="ＭＳ Ｐゴシック" w:cs="ＭＳ Ｐゴシック"/>
                                  <w:color w:val="C00000"/>
                                  <w:lang w:val="en-US" w:eastAsia="ja-JP" w:bidi="ar-SA"/>
                                </w:rPr>
                                <w:t>2013.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pt;margin-top:3pt;width:65.95pt;height:27pt" coordorigin="9700,60" coordsize="1319,54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9700;top:100;width:1318;height:451;mso-wrap-style:none;v-text-anchor:middle;mso-position-horizontal-relative:page;mso-position-vertical-relative:page" type="_x0000_t10">
                  <v:fill o:detectmouseclick="t" color2="white"/>
                  <v:stroke color="#c00000" weight="57240" joinstyle="miter" endcap="flat"/>
                  <w10:wrap type="none"/>
                </v:shape>
                <v:shape id="shape_0" stroked="f" o:allowincell="f" style="position:absolute;left:9870;top:60;width:1104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 w:val="false"/>
                            <w:rFonts w:ascii="ＭＳ Ｐゴシック" w:hAnsi="ＭＳ Ｐゴシック" w:eastAsia="ＭＳ Ｐゴシック" w:cs="ＭＳ Ｐゴシック"/>
                            <w:color w:val="C00000"/>
                            <w:lang w:val="en-US" w:eastAsia="ja-JP" w:bidi="ar-SA"/>
                          </w:rPr>
                          <w:t>2013.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0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68085</wp:posOffset>
            </wp:positionH>
            <wp:positionV relativeFrom="paragraph">
              <wp:posOffset>152400</wp:posOffset>
            </wp:positionV>
            <wp:extent cx="622300" cy="6692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20085</wp:posOffset>
            </wp:positionH>
            <wp:positionV relativeFrom="paragraph">
              <wp:posOffset>55880</wp:posOffset>
            </wp:positionV>
            <wp:extent cx="1028700" cy="723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71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</wp:posOffset>
                </wp:positionH>
                <wp:positionV relativeFrom="paragraph">
                  <wp:posOffset>132080</wp:posOffset>
                </wp:positionV>
                <wp:extent cx="2228850" cy="241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今年も「手作りうちわ」が大人気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9.05pt;mso-wrap-distance-left:9.05pt;mso-wrap-distance-right:9.05pt;mso-wrap-distance-top:0pt;mso-wrap-distance-bottom:0pt;margin-top:10.4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今年も「手作りうちわ」が大人気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63830</wp:posOffset>
                </wp:positionV>
                <wp:extent cx="6305550" cy="0"/>
                <wp:effectExtent l="0" t="5080" r="0" b="508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9pt" to="530.95pt,12.9pt" ID="Line 10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8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6853555" cy="240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4"/>
                              </w:rPr>
                              <w:t>豆知識！　バーチャル展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　今回は少し趣向を変え、バーチャルな展覧会にご招待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一つ目は、二〇世紀の歴史的資料、日本を始め世界各地の美術館所蔵の絵画、収蔵品をパソコンで見ることができる「グーグル・カルチュラル・インスティチュート」（※１）です。ページ上部の矢印メニューやコレクションから様々な作品群を選べ、検索もできるようになっています。世界遺産をストリートビューで見られるコーナーもあり、非常に見応えがあります。気に入ったものはマイギャラリーに保存が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　二つ目は、日本の国立博物館所蔵の国宝ばかりを集めた「ｅ国宝」（※２）です。こちらも画像が高精細で拡大して見ることができたり、解説を読むことができるようになっています。スマホやタブレットをお持ちの方は専用アプリもあ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これから暑い夏を迎えますので、出掛けるのが億劫な時、冷房のきいた部屋でのんびり鑑賞してみてはいかが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１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http://bit.ly/16OXA9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http://bit.ly/14RhV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189pt;mso-wrap-distance-left:9.05pt;mso-wrap-distance-right:9.05pt;mso-wrap-distance-top:0pt;mso-wrap-distance-bottom:0pt;margin-top:0.05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C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4"/>
                        </w:rPr>
                        <w:t>豆知識！　バーチャル展覧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　今回は少し趣向を変え、バーチャルな展覧会にご招待し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一つ目は、二〇世紀の歴史的資料、日本を始め世界各地の美術館所蔵の絵画、収蔵品をパソコンで見ることができる「グーグル・カルチュラル・インスティチュート」（※１）です。ページ上部の矢印メニューやコレクションから様々な作品群を選べ、検索もできるようになっています。世界遺産をストリートビューで見られるコーナーもあり、非常に見応えがあります。気に入ったものはマイギャラリーに保存が可能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　二つ目は、日本の国立博物館所蔵の国宝ばかりを集めた「ｅ国宝」（※２）です。こちらも画像が高精細で拡大して見ることができたり、解説を読むことができるようになっています。スマホやタブレットをお持ちの方は専用アプリもあり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これから暑い夏を迎えますので、出掛けるのが億劫な時、冷房のきいた部屋でのんびり鑑賞してみてはいかがでしょう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  <w:t>１　</w:t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http://bit.ly/16OXA9I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  <w:t>２　</w:t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http://bit.ly/14RhVcS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133985</wp:posOffset>
                </wp:positionV>
                <wp:extent cx="1017270" cy="895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458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0.5pt;mso-wrap-distance-left:9.05pt;mso-wrap-distance-right:9.05pt;mso-wrap-distance-top:0pt;mso-wrap-distance-bottom:0pt;margin-top:10.55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458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5080" r="0" b="508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530.95pt,13.2pt" ID="Line 11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9510</wp:posOffset>
                </wp:positionH>
                <wp:positionV relativeFrom="paragraph">
                  <wp:posOffset>215900</wp:posOffset>
                </wp:positionV>
                <wp:extent cx="2171700" cy="2402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神奈川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服して、今日は此処にとまりにす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弥次さんは、すぐ美人が見えると　それ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まだ日が高いよ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まだまだ、一服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もっと足をのばして、先へ急ごうよ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どうも先が、思いやられるよ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どうも、女くせがあるとな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松永宝蔵氏の「東海道五十三次」よ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.2pt;mso-wrap-distance-left:9.05pt;mso-wrap-distance-right:9.05pt;mso-wrap-distance-top:0pt;mso-wrap-distance-bottom:0pt;margin-top:17pt;mso-position-vertical-relative:text;margin-left:1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神奈川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一服して、今日は此処にとまりにする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弥次さんは、すぐ美人が見えると　それだ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まだ日が高いよ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まだまだ、一服した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もっと足をのばして、先へ急ごうよ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どうも先が、思いやられるよ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どうも、女くせがあるとな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松永宝蔵氏の「東海道五十三次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1210</wp:posOffset>
                </wp:positionH>
                <wp:positionV relativeFrom="paragraph">
                  <wp:posOffset>635</wp:posOffset>
                </wp:positionV>
                <wp:extent cx="2025015" cy="22072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21882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73.8pt;mso-wrap-distance-left:9.05pt;mso-wrap-distance-right:9.05pt;mso-wrap-distance-top:0pt;mso-wrap-distance-bottom:0pt;margin-top:0.05pt;mso-position-vertical-relative:text;margin-left:3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21882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-151765</wp:posOffset>
                </wp:positionV>
                <wp:extent cx="2157730" cy="2317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317750"/>
                        </a:xfrm>
                        <a:prstGeom prst="rect"/>
                        <a:gradFill rotWithShape="0">
                          <a:gsLst>
                            <a:gs pos="0">
                              <a:srgbClr val="f3fedf"/>
                            </a:gs>
                            <a:gs pos="100000">
                              <a:srgbClr val="ccff66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事務局への投稿方法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投稿用の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zo-net@yahoogroups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方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hikubo@shizuoka.tnc.ne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方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4-246-14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封書・ハガキの方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静岡市葵区千代田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しずおか創造ネット事務局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FF66" strokeweight="0pt" fillcolor="#F3FEDF" style="position:absolute;rotation:-0;width:169.9pt;height:182.5pt;mso-wrap-distance-left:9.05pt;mso-wrap-distance-right:9.05pt;mso-wrap-distance-top:0pt;mso-wrap-distance-bottom:0pt;margin-top:-11.95pt;mso-position-vertical-relative:text;margin-left:15.9pt;mso-position-horizontal-relative:text">
                <v:fill type="gradient" angle="45" color2="#CCFF66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事務局への投稿方法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投稿用のアドレ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sozo-net@yahoogroups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>の方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hikubo@shizuoka.tnc.ne.j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の方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54-246-142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sz w:val="20"/>
                          <w:szCs w:val="20"/>
                        </w:rPr>
                        <w:t>封書・ハガキの方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静岡市葵区千代田３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１１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４３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６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しずおか創造ネット事務局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entencem1">
    <w:name w:val="sentence-m1"/>
    <w:qFormat/>
    <w:rPr>
      <w:color w:val="333333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 2"/>
    <w:basedOn w:val="Normal"/>
    <w:qFormat/>
    <w:pPr/>
    <w:rPr>
      <w:b/>
      <w:bCs w:val="false"/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b/>
      <w:bCs w:val="false"/>
      <w:color w:val="339966"/>
    </w:rPr>
  </w:style>
  <w:style w:type="paragraph" w:styleId="21">
    <w:name w:val="本文インデント 2"/>
    <w:basedOn w:val="Normal"/>
    <w:qFormat/>
    <w:pPr>
      <w:ind w:firstLine="220"/>
    </w:pPr>
    <w:rPr>
      <w:color w:val="333333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32:00Z</dcterms:created>
  <dc:creator>Yagi</dc:creator>
  <dc:description/>
  <cp:keywords/>
  <dc:language>en-US</dc:language>
  <cp:lastModifiedBy>J.Takasu</cp:lastModifiedBy>
  <cp:lastPrinted>2010-12-24T19:35:00Z</cp:lastPrinted>
  <dcterms:modified xsi:type="dcterms:W3CDTF">2013-07-06T10:52:00Z</dcterms:modified>
  <cp:revision>6</cp:revision>
  <dc:subject/>
  <dc:title>1809新聞（創造）</dc:title>
</cp:coreProperties>
</file>