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08700</wp:posOffset>
            </wp:positionH>
            <wp:positionV relativeFrom="paragraph">
              <wp:posOffset>145415</wp:posOffset>
            </wp:positionV>
            <wp:extent cx="952500" cy="349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" r="-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</wp:posOffset>
                </wp:positionH>
                <wp:positionV relativeFrom="paragraph">
                  <wp:posOffset>145415</wp:posOffset>
                </wp:positionV>
                <wp:extent cx="5882640" cy="245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高専生らがハッカー大会を制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生たちのハッカー全国大会で、このほど全国の大学・高専・高校など地方選を勝ち抜いた十チームが東京・電気大学で競い合った。競技は実戦型でサーバーの弱点を見つけ侵入するもので有名大学を退け高専生４人高校生１人の平均年齢十八才という「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０」チームが第１回大会のフラッグを獲得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れまでハッカー技術を競う大会は実戦型を避ける傾向があったが、世界的にサイバー攻撃の被害が出るなど、ＩＴ関係者は人材育成の面から、見直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「ウィキペディア」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ハッカー・・・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コンピュータ技術に通じ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々の総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ホワイトハットハッカ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クラッカー・・・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情報の破壊や不当な複製、アクセス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制御突破で不正利用する人々の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総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ブラックハットハッカー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93.35pt;mso-wrap-distance-left:9.05pt;mso-wrap-distance-right:9.05pt;mso-wrap-distance-top:0pt;mso-wrap-distance-bottom:0pt;margin-top:11.45pt;mso-position-vertical-relative:text;margin-left: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高専生らがハッカー大会を制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学生たちのハッカー全国大会で、このほど全国の大学・高専・高校など地方選を勝ち抜いた十チームが東京・電気大学で競い合った。競技は実戦型でサーバーの弱点を見つけ侵入するもので有名大学を退け高専生４人高校生１人の平均年齢十八才という「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０」チームが第１回大会のフラッグを獲得。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れまでハッカー技術を競う大会は実戦型を避ける傾向があったが、世界的にサイバー攻撃の被害が出るなど、ＩＴ関係者は人材育成の面から、見直してい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「ウィキペディア」よ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ハッカー・・・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コンピュータ技術に通じる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々の総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ホワイトハットハッカー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クラッカー・・・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情報の破壊や不当な複製、アクセス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制御突破で不正利用する人々の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総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ブラックハットハッカ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5267960</wp:posOffset>
                </wp:positionV>
                <wp:extent cx="6799580" cy="2369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00000"/>
                                <w:sz w:val="24"/>
                              </w:rPr>
                              <w:t>豆知識！　ＴＥＤ（テッ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　「ＴＥＤ（テッド）」（※１）ってご存じですか？有名無名問わず、世界中から選りすぐられたプレゼンターが、斬新なアイデア、研究成果などを、短時間でわかりやすく披露するイベントのことです。すでに１３００本以上の講演動画がインターネット上で無料で公開されています。スマホ等でも手軽に楽しめ、マスコミ等でも取り上げられることが多くなり、ここ日本でも人気が出て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　内容は、教養やテクノロジー、社会問題、はたまたエンターテイメントまで多岐に渡り、また長くても２０分程度に凝縮されているため、見ていて飽きず、ちょっとした空き時間に知的好奇心を満たすことができ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基本的に英語での講演ですので、英語の勉強にも打って付けですが、大部分の動画は日本語への翻訳版（字幕付）でも見ることができます（※２）。個人的にお勧めのプレゼンを一つ挙げておきます（※３）ので、ご興味があれば一度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HG丸ｺﾞｼｯｸM-PRO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１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http://www.ted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２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http://bit.ly/15TrNF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３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http://bit.ly/XmNNUl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pt;height:186.6pt;mso-wrap-distance-left:9.05pt;mso-wrap-distance-right:9.05pt;mso-wrap-distance-top:0pt;mso-wrap-distance-bottom:0pt;margin-top:414.8pt;mso-position-vertical-relative:text;margin-left:1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C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C00000"/>
                          <w:sz w:val="24"/>
                        </w:rPr>
                        <w:t>豆知識！　ＴＥＤ（テッド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　「ＴＥＤ（テッド）」（※１）ってご存じですか？有名無名問わず、世界中から選りすぐられたプレゼンターが、斬新なアイデア、研究成果などを、短時間でわかりやすく披露するイベントのことです。すでに１３００本以上の講演動画がインターネット上で無料で公開されています。スマホ等でも手軽に楽しめ、マスコミ等でも取り上げられることが多くなり、ここ日本でも人気が出てき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　内容は、教養やテクノロジー、社会問題、はたまたエンターテイメントまで多岐に渡り、また長くても２０分程度に凝縮されているため、見ていて飽きず、ちょっとした空き時間に知的好奇心を満たすことができ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基本的に英語での講演ですので、英語の勉強にも打って付けですが、大部分の動画は日本語への翻訳版（字幕付）でも見ることができます（※２）。個人的にお勧めのプレゼンを一つ挙げておきます（※３）ので、ご興味があれば一度ご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HG丸ｺﾞｼｯｸM-PRO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ＭＳ Ｐゴシック" w:ascii="ＭＳ Ｐゴシック" w:hAnsi="ＭＳ Ｐゴシック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/>
                          <w:sz w:val="21"/>
                          <w:szCs w:val="21"/>
                        </w:rPr>
                        <w:t>１　</w:t>
                      </w: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http://www.ted.com/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/>
                          <w:sz w:val="21"/>
                          <w:szCs w:val="21"/>
                        </w:rPr>
                        <w:t>２　</w:t>
                      </w: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http://bit.ly/15TrNF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/>
                          <w:sz w:val="21"/>
                          <w:szCs w:val="21"/>
                        </w:rPr>
                        <w:t>３　</w:t>
                      </w: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http://bit.ly/XmNN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840"/>
          <w:tab w:val="left" w:pos="1352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840"/>
          <w:tab w:val="left" w:pos="1924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2230</wp:posOffset>
                </wp:positionH>
                <wp:positionV relativeFrom="paragraph">
                  <wp:posOffset>13335</wp:posOffset>
                </wp:positionV>
                <wp:extent cx="16757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4165"/>
                        </a:xfrm>
                        <a:prstGeom prst="rect"/>
                        <a:solidFill>
                          <a:srgbClr val="FEF9DE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ttp://www.seccon.jp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9DE" strokecolor="#0000FF" strokeweight="0pt" style="position:absolute;rotation:-0;width:131.95pt;height:23.95pt;mso-wrap-distance-left:9.05pt;mso-wrap-distance-right:9.05pt;mso-wrap-distance-top:0pt;mso-wrap-distance-bottom:0pt;margin-top:1.05pt;mso-position-vertical-relative:text;margin-left:10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ttp://www.seccon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14" w:leader="none"/>
          <w:tab w:val="left" w:pos="9013" w:leader="none"/>
        </w:tabs>
        <w:jc w:val="left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486400" cy="0"/>
                <wp:effectExtent l="0" t="5080" r="635" b="508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467.95pt,12.15pt" ID="Line 9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4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59500</wp:posOffset>
                </wp:positionH>
                <wp:positionV relativeFrom="page">
                  <wp:posOffset>23495</wp:posOffset>
                </wp:positionV>
                <wp:extent cx="837565" cy="396240"/>
                <wp:effectExtent l="29210" t="28575" r="28575" b="298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396360"/>
                          <a:chOff x="0" y="0"/>
                          <a:chExt cx="83772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7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572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38160"/>
                            <a:ext cx="73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 w:val="false"/>
                                  <w:rFonts w:ascii="ＭＳ Ｐゴシック" w:hAnsi="ＭＳ Ｐゴシック" w:eastAsia="ＭＳ Ｐゴシック" w:cs="ＭＳ Ｐゴシック"/>
                                  <w:color w:val="C00000"/>
                                  <w:lang w:val="en-US" w:eastAsia="ja-JP" w:bidi="ar-SA"/>
                                </w:rPr>
                                <w:t>第４１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pt;margin-top:1.85pt;width:65.95pt;height:31.2pt" coordorigin="9700,37" coordsize="1319,624">
                <v:roundrect id="shape_0" fillcolor="#ffff99" stroked="t" o:allowincell="f" style="position:absolute;left:9700;top:37;width:1318;height:623;mso-wrap-style:none;v-text-anchor:middle;mso-position-horizontal-relative:page;mso-position-vertical-relative:page">
                  <v:fill o:detectmouseclick="t" color2="white"/>
                  <v:stroke color="#c00000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87;top:97;width:1163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 w:val="false"/>
                            <w:rFonts w:ascii="ＭＳ Ｐゴシック" w:hAnsi="ＭＳ Ｐゴシック" w:eastAsia="ＭＳ Ｐゴシック" w:cs="ＭＳ Ｐゴシック"/>
                            <w:color w:val="C00000"/>
                            <w:lang w:val="en-US" w:eastAsia="ja-JP" w:bidi="ar-SA"/>
                          </w:rPr>
                          <w:t>第４１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570</wp:posOffset>
                </wp:positionH>
                <wp:positionV relativeFrom="paragraph">
                  <wp:posOffset>-893445</wp:posOffset>
                </wp:positionV>
                <wp:extent cx="3002915" cy="2343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2343240"/>
                          <a:chOff x="0" y="0"/>
                          <a:chExt cx="3002760" cy="234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0276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049840"/>
                            <a:ext cx="1324440" cy="28080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G創英角ﾎﾟｯﾌﾟ体" w:hAnsi="HG創英角ﾎﾟｯﾌﾟ体" w:eastAsia="HG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毎回大好評で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8280"/>
                            <a:ext cx="18961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G創英角ﾎﾟｯﾌﾟ体" w:hAnsi="HG創英角ﾎﾟｯﾌﾟ体" w:eastAsia="HG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インターネット講座開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HG創英角ﾎﾟｯﾌﾟ体" w:hAnsi="HG創英角ﾎﾟｯﾌﾟ体" w:eastAsia="HG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2013.2.2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-70.35pt;width:236.45pt;height:184.5pt" coordorigin="382,-1407" coordsize="4729,3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;top:-1407;width:4728;height:3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eaf1dd" stroked="f" o:allowincell="f" style="position:absolute;left:2715;top:1821;width:208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G創英角ﾎﾟｯﾌﾟ体" w:hAnsi="HG創英角ﾎﾟｯﾌﾟ体" w:eastAsia="HG創英角ﾎﾟｯﾌﾟ体" w:cs="Times New Roman"/>
                            <w:color w:val="FF0000"/>
                            <w:lang w:val="en-US" w:eastAsia="ja-JP" w:bidi="ar-SA"/>
                          </w:rPr>
                          <w:t>毎回大好評です</w:t>
                        </w:r>
                      </w:p>
                    </w:txbxContent>
                  </v:textbox>
                  <v:fill o:detectmouseclick="t" type="solid" color2="#150e22"/>
                  <v:stroke color="#3465a4" joinstyle="round" endcap="flat"/>
                  <w10:wrap type="none"/>
                </v:shape>
                <v:shape id="shape_0" stroked="f" o:allowincell="f" style="position:absolute;left:570;top:-1394;width:2985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G創英角ﾎﾟｯﾌﾟ体" w:hAnsi="HG創英角ﾎﾟｯﾌﾟ体" w:eastAsia="HG創英角ﾎﾟｯﾌﾟ体" w:cs="Times New Roman"/>
                            <w:color w:val="FF0000"/>
                            <w:lang w:val="en-US" w:eastAsia="ja-JP" w:bidi="ar-SA"/>
                          </w:rPr>
                          <w:t>インターネット講座開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HG創英角ﾎﾟｯﾌﾟ体" w:hAnsi="HG創英角ﾎﾟｯﾌﾟ体" w:eastAsia="HG創英角ﾎﾟｯﾌﾟ体" w:cs="Times New Roman"/>
                            <w:color w:val="FF0000"/>
                            <w:lang w:val="en-US" w:eastAsia="ja-JP" w:bidi="ar-SA"/>
                          </w:rPr>
                          <w:t>2013.2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6760" w:leader="none"/>
        </w:tabs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59500</wp:posOffset>
                </wp:positionH>
                <wp:positionV relativeFrom="page">
                  <wp:posOffset>38100</wp:posOffset>
                </wp:positionV>
                <wp:extent cx="837565" cy="342900"/>
                <wp:effectExtent l="29845" t="3175" r="279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343080"/>
                          <a:chOff x="0" y="0"/>
                          <a:chExt cx="837720" cy="34308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837720" cy="286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572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70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 w:val="false"/>
                                  <w:rFonts w:ascii="ＭＳ Ｐゴシック" w:hAnsi="ＭＳ Ｐゴシック" w:eastAsia="ＭＳ Ｐゴシック" w:cs="ＭＳ Ｐゴシック"/>
                                  <w:color w:val="C00000"/>
                                  <w:lang w:val="en-US" w:eastAsia="ja-JP" w:bidi="ar-SA"/>
                                </w:rPr>
                                <w:t>2013.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pt;margin-top:3pt;width:65.95pt;height:27pt" coordorigin="9700,60" coordsize="1319,54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ff99" stroked="t" o:allowincell="f" style="position:absolute;left:9700;top:100;width:1318;height:451;mso-wrap-style:none;v-text-anchor:middle;mso-position-horizontal-relative:page;mso-position-vertical-relative:page" type="_x0000_t10">
                  <v:fill o:detectmouseclick="t" color2="white"/>
                  <v:stroke color="#c00000" weight="57240" joinstyle="miter" endcap="flat"/>
                  <w10:wrap type="none"/>
                </v:shape>
                <v:shape id="shape_0" stroked="f" o:allowincell="f" style="position:absolute;left:9870;top:60;width:1104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 w:val="false"/>
                            <w:rFonts w:ascii="ＭＳ Ｐゴシック" w:hAnsi="ＭＳ Ｐゴシック" w:eastAsia="ＭＳ Ｐゴシック" w:cs="ＭＳ Ｐゴシック"/>
                            <w:color w:val="C00000"/>
                            <w:lang w:val="en-US" w:eastAsia="ja-JP" w:bidi="ar-SA"/>
                          </w:rPr>
                          <w:t>2013.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4535</wp:posOffset>
                </wp:positionH>
                <wp:positionV relativeFrom="paragraph">
                  <wp:posOffset>-1350645</wp:posOffset>
                </wp:positionV>
                <wp:extent cx="2780030" cy="2347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2347560"/>
                          <a:chOff x="0" y="0"/>
                          <a:chExt cx="2779920" cy="2347560"/>
                        </a:xfrm>
                      </wpg:grpSpPr>
                      <pic:pic xmlns:pic="http://schemas.openxmlformats.org/drawingml/2006/picture">
                        <pic:nvPicPr>
                          <pic:cNvPr id="1" name="図 0" descr="IMG_4530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7992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00" y="402480"/>
                            <a:ext cx="1774080" cy="4629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創英角ﾎﾟｯﾌﾟ体" w:hAnsi="HG創英角ﾎﾟｯﾌﾟ体" w:eastAsia="HG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市民交流まつりに参加しました　2013.2.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図 1" descr="IMG_4573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6120" y="850320"/>
                            <a:ext cx="17197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080" y="2061720"/>
                            <a:ext cx="1790640" cy="2858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創英角ﾎﾟｯﾌﾟ体" w:hAnsi="HG創英角ﾎﾟｯﾌﾟ体" w:eastAsia="HG創英角ﾎﾟｯﾌﾟ体" w:cs="Times New Roman"/>
                                  <w:color w:val="000000"/>
                                  <w:lang w:val="en-US" w:eastAsia="ja-JP" w:bidi="ar-SA"/>
                                </w:rPr>
                                <w:t>パソコンよろず相談風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-106.35pt;width:218.9pt;height:184.85pt" coordorigin="5141,-2127" coordsize="4378,3697">
                <v:shape id="shape_0" ID="図 0" stroked="f" o:allowincell="f" style="position:absolute;left:5141;top:-2127;width:4377;height:36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eaf1dd" stroked="f" o:allowincell="f" style="position:absolute;left:5915;top:-1493;width:2793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創英角ﾎﾟｯﾌﾟ体" w:hAnsi="HG創英角ﾎﾟｯﾌﾟ体" w:eastAsia="HG創英角ﾎﾟｯﾌﾟ体" w:cs="Times New Roman"/>
                            <w:color w:val="FF0000"/>
                            <w:lang w:val="en-US" w:eastAsia="ja-JP" w:bidi="ar-SA"/>
                          </w:rPr>
                          <w:t>市民交流まつりに参加しました　2013.2.9</w:t>
                        </w:r>
                      </w:p>
                    </w:txbxContent>
                  </v:textbox>
                  <v:fill o:detectmouseclick="t" type="solid" color2="#150e22"/>
                  <v:stroke color="#3465a4" joinstyle="round" endcap="flat"/>
                  <w10:wrap type="none"/>
                </v:shape>
                <v:shape id="shape_0" ID="図 1" stroked="f" o:allowincell="f" style="position:absolute;left:6001;top:-788;width:2707;height:20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eaf1dd" stroked="f" o:allowincell="f" style="position:absolute;left:5979;top:1120;width:28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創英角ﾎﾟｯﾌﾟ体" w:hAnsi="HG創英角ﾎﾟｯﾌﾟ体" w:eastAsia="HG創英角ﾎﾟｯﾌﾟ体" w:cs="Times New Roman"/>
                            <w:color w:val="000000"/>
                            <w:lang w:val="en-US" w:eastAsia="ja-JP" w:bidi="ar-SA"/>
                          </w:rPr>
                          <w:t>パソコンよろず相談風景</w:t>
                        </w:r>
                      </w:p>
                    </w:txbxContent>
                  </v:textbox>
                  <v:fill o:detectmouseclick="t" type="solid" color2="#150e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0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08700</wp:posOffset>
            </wp:positionH>
            <wp:positionV relativeFrom="paragraph">
              <wp:posOffset>152400</wp:posOffset>
            </wp:positionV>
            <wp:extent cx="794385" cy="6375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6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63830</wp:posOffset>
                </wp:positionV>
                <wp:extent cx="6305550" cy="0"/>
                <wp:effectExtent l="0" t="5080" r="0" b="5080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.9pt" to="530.95pt,12.9pt" ID="Line 10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8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20</wp:posOffset>
                </wp:positionH>
                <wp:positionV relativeFrom="paragraph">
                  <wp:posOffset>139700</wp:posOffset>
                </wp:positionV>
                <wp:extent cx="693420" cy="594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5200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54" r="-5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6.8pt;mso-wrap-distance-left:9.05pt;mso-wrap-distance-right:9.05pt;mso-wrap-distance-top:0pt;mso-wrap-distance-bottom:0pt;margin-top:11pt;mso-position-vertical-relative:text;margin-left: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5200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54" r="-5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6286500" cy="0"/>
                <wp:effectExtent l="0" t="5080" r="0" b="5080"/>
                <wp:wrapNone/>
                <wp:docPr id="1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530.95pt,13.2pt" ID="Line 11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203835</wp:posOffset>
                </wp:positionV>
                <wp:extent cx="2157730" cy="2317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317750"/>
                        </a:xfrm>
                        <a:prstGeom prst="rect"/>
                        <a:gradFill rotWithShape="0">
                          <a:gsLst>
                            <a:gs pos="0">
                              <a:srgbClr val="f3fedf"/>
                            </a:gs>
                            <a:gs pos="100000">
                              <a:srgbClr val="ccff66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事務局への投稿方法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投稿用のアドレ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zo-net@yahoogroups.j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方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hikubo@shizuoka.tnc.ne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方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4-246-14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封書・ハガキの方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静岡市葵区千代田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４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しずおか創造ネット事務局宛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FF66" strokeweight="0pt" fillcolor="#F3FEDF" style="position:absolute;rotation:-0;width:169.9pt;height:182.5pt;mso-wrap-distance-left:9.05pt;mso-wrap-distance-right:9.05pt;mso-wrap-distance-top:0pt;mso-wrap-distance-bottom:0pt;margin-top:16.05pt;mso-position-vertical-relative:text;margin-left:24.3pt;mso-position-horizontal-relative:text">
                <v:fill type="gradient" angle="45" color2="#CCFF66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＜事務局への投稿方法＞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sz w:val="20"/>
                          <w:szCs w:val="20"/>
                        </w:rPr>
                        <w:t>投稿用のアドレ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sozo-net@yahoogroups.j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>の方：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shikubo@shizuoka.tnc.ne.j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の方：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54-246-142</w:t>
                      </w:r>
                      <w:r>
                        <w:rPr>
                          <w:sz w:val="20"/>
                          <w:szCs w:val="20"/>
                        </w:rPr>
                        <w:t>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sz w:val="20"/>
                          <w:szCs w:val="20"/>
                        </w:rPr>
                        <w:t>封書・ハガキの方：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静岡市葵区千代田３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１１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４３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６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しずおか創造ネット事務局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47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01210</wp:posOffset>
            </wp:positionH>
            <wp:positionV relativeFrom="paragraph">
              <wp:posOffset>40640</wp:posOffset>
            </wp:positionV>
            <wp:extent cx="2160905" cy="230886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7140</wp:posOffset>
                </wp:positionH>
                <wp:positionV relativeFrom="paragraph">
                  <wp:posOffset>40640</wp:posOffset>
                </wp:positionV>
                <wp:extent cx="1905000" cy="12877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タイムスリップして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ここはお江戸日本橋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東海道五十三次の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弥次喜多道中・・・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ばらく、アナログの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世界を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お楽しみください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1.4pt;mso-wrap-distance-left:9.05pt;mso-wrap-distance-right:9.05pt;mso-wrap-distance-top:0pt;mso-wrap-distance-bottom:0pt;margin-top:3.2pt;mso-position-vertical-relative:text;margin-left:19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タイムスリップして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ここはお江戸日本橋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東海道五十三次の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弥次喜多道中・・・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ばらく、アナログの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世界を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お楽しみください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3335</wp:posOffset>
                </wp:positionH>
                <wp:positionV relativeFrom="paragraph">
                  <wp:posOffset>356235</wp:posOffset>
                </wp:positionV>
                <wp:extent cx="1920240" cy="7937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作者：松永宝蔵氏の横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www2.tokai.or.jp/marco/8-nihonhare/nihonnbare/matunaga1.htm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1.2pt;height:62.5pt;mso-wrap-distance-left:9.05pt;mso-wrap-distance-right:9.05pt;mso-wrap-distance-top:0pt;mso-wrap-distance-bottom:0pt;margin-top:28.05pt;mso-position-vertical-relative:text;margin-left:201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作者：松永宝蔵氏の横顔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ttp://www2.tokai.or.jp/marco/8-nihonhare/nihonnbare/matunaga1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bCs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entencem1">
    <w:name w:val="sentence-m1"/>
    <w:qFormat/>
    <w:rPr>
      <w:color w:val="333333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 2"/>
    <w:basedOn w:val="Normal"/>
    <w:qFormat/>
    <w:pPr/>
    <w:rPr>
      <w:b/>
      <w:bCs w:val="false"/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/>
    <w:rPr>
      <w:rFonts w:ascii="ＭＳ Ｐゴシック" w:hAnsi="ＭＳ Ｐゴシック" w:cs="ＭＳ Ｐゴシック"/>
      <w:b/>
      <w:bCs w:val="false"/>
      <w:color w:val="339966"/>
    </w:rPr>
  </w:style>
  <w:style w:type="paragraph" w:styleId="21">
    <w:name w:val="本文インデント 2"/>
    <w:basedOn w:val="Normal"/>
    <w:qFormat/>
    <w:pPr>
      <w:ind w:firstLine="220"/>
    </w:pPr>
    <w:rPr>
      <w:color w:val="333333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0:58:00Z</dcterms:created>
  <dc:creator>Yagi</dc:creator>
  <dc:description/>
  <cp:keywords/>
  <dc:language>en-US</dc:language>
  <cp:lastModifiedBy>ishikubo</cp:lastModifiedBy>
  <cp:lastPrinted>2013-01-07T15:31:00Z</cp:lastPrinted>
  <dcterms:modified xsi:type="dcterms:W3CDTF">2013-03-03T02:47:00Z</dcterms:modified>
  <cp:revision>4</cp:revision>
  <dc:subject/>
  <dc:title>1809新聞（創造）</dc:title>
</cp:coreProperties>
</file>